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Информатика</w:t>
      </w:r>
      <w:r>
        <w:rPr>
          <w:rFonts w:cs="Calibri" w:ascii="Calibri" w:hAnsi="Calibri"/>
          <w:b/>
          <w:bCs/>
          <w:lang w:val="en-US"/>
        </w:rPr>
        <w:t xml:space="preserve">, </w:t>
      </w:r>
      <w:r>
        <w:rPr>
          <w:rFonts w:cs="Calibri" w:ascii="Calibri" w:hAnsi="Calibri"/>
          <w:b/>
          <w:bCs/>
        </w:rPr>
        <w:t>вычислительная</w:t>
      </w:r>
    </w:p>
    <w:p>
      <w:pPr>
        <w:pStyle w:val="Normal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>техника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и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управление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ДК 51-74:621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hanging="0"/>
        <w:contextualSpacing/>
        <w:rPr>
          <w:rFonts w:eastAsia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А.И. Андриянов, А.А. Анисимов</w:t>
      </w:r>
    </w:p>
    <w:p>
      <w:pPr>
        <w:pStyle w:val="Normal"/>
        <w:spacing w:before="0" w:after="0"/>
        <w:contextualSpacing/>
        <w:jc w:val="right"/>
        <w:rPr>
          <w:rFonts w:eastAsia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КТИВНЫЙ СИЛОВОЙ ФИЛЬТР ПОСЛЕДОВАТЕЛЬНОГО ТИПА</w:t>
        <w:br/>
        <w:t>С УСОВЕРШЕНСТВОВАННОЙ СИСТЕМОЙ УПРАВЛЕНИЯ</w:t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/>
          <w:b/>
          <w:i/>
          <w:sz w:val="18"/>
          <w:szCs w:val="1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start="39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0"/>
          <w:szCs w:val="20"/>
          <w:lang w:eastAsia="ru-RU"/>
        </w:rPr>
        <w:t xml:space="preserve">Исследован усовершенствованный активный силовой фильтр последовательного типа, в котором не используются датчики тока, что снижает его стоимость. Рассмотрены характеристики фильтра и создана компьютерная модель. Численными методами рассчитаны параметры регулятора, используемого в контуре стабилизации напряжения звена постоянного тока. </w:t>
      </w:r>
    </w:p>
    <w:p>
      <w:pPr>
        <w:pStyle w:val="Normal"/>
        <w:spacing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Ключевые слова:</w:t>
      </w:r>
      <w:r>
        <w:rPr>
          <w:rFonts w:eastAsia="Times New Roman"/>
          <w:sz w:val="20"/>
          <w:szCs w:val="20"/>
          <w:lang w:eastAsia="ru-RU"/>
        </w:rPr>
        <w:t xml:space="preserve"> активный силовой фильтр напряжения, система управления, искажение синусоидальности, регулятор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A.I. Andriyanov, A.A. Anisimov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CTIVE POWER FILTER OF SEQUENTIAL TYPE WITH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UPDATED SYSTEM OF CONTROL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  <w:lang w:val="en-US"/>
        </w:rPr>
        <w:t>The paper is devoted to the investigation of an active power filter (APF) of a sequential type updated from the viewpoint of the system of control. As an optimization is taken a refusal to use current sensors and a control system improvement in such a way that a power balance is support through the circuit of a direct current unit. There is also presented an update algorithm of the formation of inner circuit supporting voltage using an untypical approach to the computation of a phase and a fundamental frequency of input phase voltage. A computer model of the APF is created. A computer simulation proving a working capacity of the algorithm offered for the computation of frequency and a phase of the supporting voltage of input voltages is created. A nomograph allowing the choice of parameters for the regulator of a direct current circuit unit is obtained reasoning from the specified duration of a transient. A simulation confirming the correctness of a regulator parameter choice is carried out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Key words</w:t>
      </w:r>
      <w:r>
        <w:rPr>
          <w:sz w:val="20"/>
          <w:szCs w:val="20"/>
          <w:lang w:val="en-US"/>
        </w:rPr>
        <w:t>: active power voltage filter, system of control, sinusoid distortions, regulator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jc w:val="righ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 w:val="20"/>
          <w:szCs w:val="20"/>
          <w:lang w:val="en-US"/>
        </w:rPr>
        <w:t xml:space="preserve">           </w:t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ведение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 электроэнергии определятся целым рядом параметров (ГОСТ 32144-2013, ГОСТ 13109-99). В промышленных сетях наиболее часто возникающим отклонением от требований стандарта является нарушение синусоидальности формы напряжения, что связано с влиянием на сеть других потребителей электроэнергии, поскольку они чаще всего представляют собой нелинейную нагрузку.</w:t>
      </w:r>
    </w:p>
    <w:p>
      <w:pPr>
        <w:pStyle w:val="Normal"/>
        <w:rPr/>
      </w:pPr>
      <w:r>
        <w:rPr>
          <w:sz w:val="24"/>
          <w:szCs w:val="24"/>
        </w:rPr>
        <w:t>Воздействие искажений напряжения на работу электроприборов приводит к ряду проблем, которые можно разделить на несколько групп.</w:t>
      </w:r>
    </w:p>
    <w:p>
      <w:pPr>
        <w:pStyle w:val="Normal"/>
        <w:rPr/>
      </w:pPr>
      <w:r>
        <w:rPr>
          <w:sz w:val="24"/>
          <w:szCs w:val="24"/>
        </w:rPr>
        <w:t>К первой группе можно отнести потери электроэнергии в электрических машинах: при коэффициенте искажения синусоидальности порядка 10% потери в промышленных сетях могут достичь 15%. Ко второй – сбои в работе оборудования, что может привести к выходу его из строя. К третьей группе можно отнести некорректную работу индукционных счётчиков электроэнергии.</w:t>
      </w:r>
    </w:p>
    <w:p>
      <w:pPr>
        <w:pStyle w:val="Normal"/>
        <w:rPr/>
      </w:pPr>
      <w:r>
        <w:rPr>
          <w:sz w:val="24"/>
          <w:szCs w:val="24"/>
        </w:rPr>
        <w:t>Для исключения негативного влияния на чувствительное оборудование отклонений параметров сети от стандарта применяются силовые фильтры, которые бывают пассивными и активными. Пассивные силовые фильтры обеспечивают только устранение искажения формы напряжения в условиях практически постоянных нагрузок. Активные силовые фильтры напряжения (АСФН) позволяют обеспечить также балансировку фазных напряжений. При этом они имеют меньшие габариты, чем пассивные силовые фильтры, и могут работать с широким диапазоном нагрузок, с чем связано их широкое применение в промышл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мотря на широкое распространение систем рассматриваемого класса и их высокие технические показатели, требуется их дальнейшее совершенствование с целью снижения стоимости и массогабаритных показателей. Наиболее актуальной задачей является оптимизация схемотехники систем управления (СУ) АСФ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таких преобразователей представляет собой двухконтурную систему автоматического управления (САУ), в составе которой присутствуют контур напряжения в звене постоянного тока (внешний контур) и контур выходных напряжений и входных токов АСФ (внутренний конту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анный момент существует два основных подхода к построению СУ активных силовых филь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подход связан с использованием </w:t>
      </w:r>
      <w:r>
        <w:rPr>
          <w:rFonts w:eastAsia="Times New Roman"/>
          <w:sz w:val="24"/>
          <w:szCs w:val="24"/>
          <w:lang w:eastAsia="ru-RU"/>
        </w:rPr>
        <w:t>дискретного преобразования Фурье [1]</w:t>
      </w:r>
      <w:r>
        <w:rPr>
          <w:sz w:val="24"/>
          <w:szCs w:val="24"/>
        </w:rPr>
        <w:t xml:space="preserve"> для расчета опорного напряжения внутреннего контура. Основной недостаток данного метода заключается в очень высоких требованиях к вычислительным ресурсам управляющего микроконтроллера и, соответственно, в высокой стоимости СУ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Второй подход связан с применением </w:t>
      </w:r>
      <w:r>
        <w:rPr>
          <w:sz w:val="24"/>
          <w:szCs w:val="24"/>
          <w:lang w:val="en-US"/>
        </w:rPr>
        <w:t>PQ</w:t>
      </w:r>
      <w:r>
        <w:rPr>
          <w:sz w:val="24"/>
          <w:szCs w:val="24"/>
        </w:rPr>
        <w:t xml:space="preserve">-теории (так называемый </w:t>
      </w:r>
      <w:r>
        <w:rPr>
          <w:sz w:val="24"/>
          <w:szCs w:val="24"/>
          <w:lang w:val="en-US"/>
        </w:rPr>
        <w:t>PQ</w:t>
      </w:r>
      <w:r>
        <w:rPr>
          <w:sz w:val="24"/>
          <w:szCs w:val="24"/>
        </w:rPr>
        <w:t xml:space="preserve">-алгоритм). </w:t>
      </w:r>
      <w:r>
        <w:rPr>
          <w:rFonts w:eastAsia="Times New Roman"/>
          <w:sz w:val="24"/>
          <w:szCs w:val="24"/>
          <w:lang w:eastAsia="ru-RU"/>
        </w:rPr>
        <w:t xml:space="preserve">В работе [2] реализуется </w:t>
      </w:r>
      <w:r>
        <w:rPr>
          <w:rFonts w:eastAsia="Times New Roman"/>
          <w:sz w:val="24"/>
          <w:szCs w:val="24"/>
          <w:lang w:val="en-US" w:eastAsia="ru-RU"/>
        </w:rPr>
        <w:t>PQ</w:t>
      </w:r>
      <w:r>
        <w:rPr>
          <w:rFonts w:eastAsia="Times New Roman"/>
          <w:sz w:val="24"/>
          <w:szCs w:val="24"/>
          <w:lang w:eastAsia="ru-RU"/>
        </w:rPr>
        <w:t xml:space="preserve">-алгоритм </w:t>
      </w:r>
      <w:r>
        <w:rPr>
          <w:rFonts w:eastAsia="Times New Roman"/>
          <w:sz w:val="24"/>
          <w:szCs w:val="24"/>
          <w:lang w:val="en-US" w:eastAsia="ru-RU"/>
        </w:rPr>
        <w:t>c</w:t>
      </w:r>
      <w:r>
        <w:rPr>
          <w:rFonts w:eastAsia="Times New Roman"/>
          <w:sz w:val="24"/>
          <w:szCs w:val="24"/>
          <w:lang w:eastAsia="ru-RU"/>
        </w:rPr>
        <w:t xml:space="preserve"> фазовой автоподстройкой частоты, который обеспечивает синхронизацию контроллера с прямой последовательностью сетевых напряжений. В [3] рассматривается целый ряд методов управления последовательными активными силовыми фильтрами. Так, например, в [3] рассматривается САУ, где опорное напряжение внутреннего контура вычисляется по основной гармонике входного тока, что в ряде случаев приводит к потере устойчивости системы. Кроме того, в [3] предлагается вариант САУ АСФН, где для вычисления опорного напряжения внутреннего контура САУ используется цифровая фильтрация сигналов с датчиков входных напряжений. Также в работе [3] рассмотрен целый ряд вариантов построения систем управления АСФН на базе усовершенствованного </w:t>
      </w:r>
      <w:r>
        <w:rPr>
          <w:rFonts w:eastAsia="Times New Roman"/>
          <w:sz w:val="24"/>
          <w:szCs w:val="24"/>
          <w:lang w:val="en-US" w:eastAsia="ru-RU"/>
        </w:rPr>
        <w:t>PQ</w:t>
      </w:r>
      <w:r>
        <w:rPr>
          <w:rFonts w:eastAsia="Times New Roman"/>
          <w:sz w:val="24"/>
          <w:szCs w:val="24"/>
          <w:lang w:eastAsia="ru-RU"/>
        </w:rPr>
        <w:t xml:space="preserve">-алгоритма с использованием гистерезисного управления по току, мгновенной мощности и средним значениям реактивной и активной мощностей. Для преодоления существующих ограничений в [4] предлагается усовершенствованный вариант </w:t>
      </w:r>
      <w:r>
        <w:rPr>
          <w:rFonts w:eastAsia="Times New Roman"/>
          <w:sz w:val="24"/>
          <w:szCs w:val="24"/>
          <w:lang w:val="en-US" w:eastAsia="ru-RU"/>
        </w:rPr>
        <w:t>PQ</w:t>
      </w:r>
      <w:r>
        <w:rPr>
          <w:rFonts w:eastAsia="Times New Roman"/>
          <w:sz w:val="24"/>
          <w:szCs w:val="24"/>
          <w:lang w:eastAsia="ru-RU"/>
        </w:rPr>
        <w:t xml:space="preserve">-алгоритма, который может быть эффективно использован и при управлении комбинированными активными силовыми фильтрами. Недостатком всего семейства </w:t>
      </w:r>
      <w:r>
        <w:rPr>
          <w:rFonts w:eastAsia="Times New Roman"/>
          <w:sz w:val="24"/>
          <w:szCs w:val="24"/>
          <w:lang w:val="en-US" w:eastAsia="ru-RU"/>
        </w:rPr>
        <w:t>PQ</w:t>
      </w:r>
      <w:r>
        <w:rPr>
          <w:rFonts w:eastAsia="Times New Roman"/>
          <w:sz w:val="24"/>
          <w:szCs w:val="24"/>
          <w:lang w:eastAsia="ru-RU"/>
        </w:rPr>
        <w:t>-алгоритмов является необходимость использования датчиков входного тока, что приводит к повышению стоимости АСФН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кже известны такие методы, как пропорционально-интегральное управление [5], метод управления по среднему значению тока [6], метод скользящего управления [7] и гистерезисное управление [8]. Общим их недостатком, как и в САУ на основе </w:t>
      </w:r>
      <w:r>
        <w:rPr>
          <w:rFonts w:eastAsia="Times New Roman"/>
          <w:sz w:val="24"/>
          <w:szCs w:val="24"/>
          <w:lang w:val="en-US" w:eastAsia="ru-RU"/>
        </w:rPr>
        <w:t>PQ</w:t>
      </w:r>
      <w:r>
        <w:rPr>
          <w:rFonts w:eastAsia="Times New Roman"/>
          <w:sz w:val="24"/>
          <w:szCs w:val="24"/>
          <w:lang w:eastAsia="ru-RU"/>
        </w:rPr>
        <w:t>-алгоритмов, является использование датчиков 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задача совершенствования систем управления АСФН является актуальной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правления трехфазным активным силовым фильтром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397"/>
        <w:rPr/>
      </w:pPr>
      <w:r>
        <w:rPr>
          <w:sz w:val="24"/>
          <w:szCs w:val="24"/>
        </w:rPr>
        <w:t>На рис. 1 представлена структурная схема АСФН с применением разработанного метода управления. Как видно из рисунка, она представляет собой замкнутую двухконтурную САУ с контуром напряжения звена постоянного тока и внутренним контуром выходных напряжений фильтра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14800" cy="247142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Рис. 1. Структурная схема фильт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вычитателя В1 рассчитывается ошибка по напряжению звена постоянного тока, после чего ПИ-регулятор формирует постоянное управляющее напряжение с определенным значением, поступающее на блок «Умножитель», вторыми множителями которого выступают выходные сигналы генератора опорных напряжений единичной амплитуды. Выходные сигналы генератора формируются на основе сигналов датчиков фазных напряжений по предлагаемому в работе алгоритму. Полученные сигналы после умножителя являются задающими сигналами внутреннего контура САУ и поступают на вычитатели В2.1-В2.3, которые вычитают их из сигналов с датчиков фазных напряжений. Результаты вычитания (сигналы управления внутреннего контура) поступают на импульсный модулятор в составе преобразователя. Основной задачей рассмотренной САУ является поддержание напряжения звена постоянного тока неизменным и при этом формирование напряжения последовательных трансформаторов с целью коррекции входного напряжения.</w:t>
      </w:r>
    </w:p>
    <w:p>
      <w:pPr>
        <w:pStyle w:val="Normal"/>
        <w:rPr/>
      </w:pPr>
      <w:r>
        <w:rPr>
          <w:sz w:val="24"/>
          <w:szCs w:val="24"/>
        </w:rPr>
        <w:t>Передаточная функция ПИ-регулятора напряжения звена постоянного тока имеет вид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1499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2pt;height:31.65pt" filled="f" o:ole="">
            <v:imagedata r:id="rId6" o:title=""/>
          </v:shape>
          <o:OLEObject Type="Embed" ProgID="" ShapeID="ole_rId5" DrawAspect="Content" ObjectID="_1256513819" r:id="rId5"/>
        </w:objec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- коэффициент передачи пропорциональной части;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постоянная времени интегр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й работе предлагается усовершенствованный алгоритм формирования опорного напряжения внутреннего контура, который реализует блок «Генератор опорных напряжений».</w:t>
      </w:r>
    </w:p>
    <w:p>
      <w:pPr>
        <w:pStyle w:val="Normal"/>
        <w:rPr/>
      </w:pPr>
      <w:r>
        <w:rPr>
          <w:sz w:val="24"/>
          <w:szCs w:val="24"/>
        </w:rPr>
        <w:t>Рассмотрим алгоритм формирования опорных сигналов внутреннего контура. Очевидно, что основной задачей в данном случае является вычисление частоты и фазы первой гармоники входных фазных напря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боте предлагается алгоритм вычисления фазы и частоты первой гармоники входного фазного напряжения, поясняемый рис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боте алгоритма управления в реальном времени производится периодическая выборка значений входного фазного напряжения, причем в определенный момент времени размер массива выборок соответствует объему информации, полученной на четверти периода синуса. При получении новой выборки и перед записью ее в массив самая старая выборка удаляется. Таким образом, массив выборок связан с определенным окном во временной области с длительностью, незначительно меньшей четверти периода сетевого напряжения, которое при выполнении алгоритма перемещается во времени, что продемонстрировано на рис. 2а. После каждой выборки оптимальным образом производится расчет суммы значений выборок в массиве.</w:t>
      </w:r>
    </w:p>
    <w:p>
      <w:pPr>
        <w:pStyle w:val="Normal"/>
        <w:rPr/>
      </w:pPr>
      <w:r>
        <w:rPr>
          <w:sz w:val="24"/>
          <w:szCs w:val="24"/>
        </w:rPr>
        <w:t>Основной задачей в данном случае является определение координаты пересечений нуля фазным входным напряжением. Пересечение нуля определяется по смене знака суммы значений выборок в массиве. В этом случае координата точки пересечения нуля соответствует координате точки, находящейся в середине массива. Так, в случае если размерность массива выборок равна 91, то в момент смены знака суммы выборок нас будет интересовать выборка, находящая по адресу 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этап заканчивается, когда определены координаты трех пересечений нуля (</w:t>
      </w:r>
      <w:r>
        <w:rPr>
          <w:sz w:val="24"/>
          <w:szCs w:val="24"/>
        </w:rPr>
        <w:object w:dxaOrig="67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85pt;height:18.75pt" filled="f" o:ole="">
            <v:imagedata r:id="rId8" o:title=""/>
          </v:shape>
          <o:OLEObject Type="Embed" ProgID="" ShapeID="ole_rId7" DrawAspect="Content" ObjectID="_463092480" r:id="rId7"/>
        </w:object>
      </w:r>
      <w:r>
        <w:rPr>
          <w:sz w:val="24"/>
          <w:szCs w:val="24"/>
        </w:rPr>
        <w:t xml:space="preserve"> на рис. 2) по описанной выше методике. Данные точки является точками пересечения нуля искаженного входного напряжения.</w:t>
      </w:r>
    </w:p>
    <w:p>
      <w:pPr>
        <w:pStyle w:val="Normal"/>
        <w:rPr/>
      </w:pPr>
      <w:r>
        <w:rPr>
          <w:sz w:val="24"/>
          <w:szCs w:val="24"/>
        </w:rPr>
        <w:t>На втором этапе определяются координаты точек пересечения нуля первой гармоники входного напряжения, для чего рассчитывается абсолютная коррекция по выражению</w:t>
      </w:r>
    </w:p>
    <w:p>
      <w:pPr>
        <w:pStyle w:val="Normal"/>
        <w:jc w:val="center"/>
        <w:rPr>
          <w:sz w:val="24"/>
          <w:szCs w:val="24"/>
        </w:rPr>
      </w:pPr>
      <w:bookmarkStart w:id="0" w:name="OLE_LINK4"/>
      <w:bookmarkStart w:id="1" w:name="OLE_LINK3"/>
      <w:r>
        <w:rPr>
          <w:sz w:val="24"/>
          <w:szCs w:val="24"/>
          <w:lang w:val="en-US"/>
        </w:rPr>
        <w:object w:dxaOrig="216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30.05pt" filled="f" o:ole="">
            <v:imagedata r:id="rId10" o:title=""/>
          </v:shape>
          <o:OLEObject Type="Embed" ProgID="" ShapeID="ole_rId9" DrawAspect="Content" ObjectID="_584789641" r:id="rId9"/>
        </w:objec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этом в случае искаженного напряжения (рис. 2б) </w:t>
      </w:r>
      <w:r>
        <w:rPr>
          <w:sz w:val="24"/>
          <w:szCs w:val="24"/>
        </w:rPr>
        <w:object w:dxaOrig="15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45pt;height:18.25pt" filled="f" o:ole="">
            <v:imagedata r:id="rId12" o:title=""/>
          </v:shape>
          <o:OLEObject Type="Embed" ProgID="" ShapeID="ole_rId11" DrawAspect="Content" ObjectID="_836641619" r:id="rId11"/>
        </w:object>
      </w:r>
      <w:r>
        <w:rPr>
          <w:sz w:val="24"/>
          <w:szCs w:val="24"/>
        </w:rPr>
        <w:t>. В случае отсутствия искажения входного напряжения абсолютная коррекция 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аты точек пересечения нуля первой гармоникой в предлагаемом алгоритме определяются по выражениям (рис. 2б)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1139" w:dyaOrig="10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9pt;height:54.25pt" filled="f" o:ole="">
            <v:imagedata r:id="rId14" o:title=""/>
          </v:shape>
          <o:OLEObject Type="Embed" ProgID="" ShapeID="ole_rId13" DrawAspect="Content" ObjectID="_423502270" r:id="rId1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выполняется равенство</w:t>
      </w:r>
      <w:r>
        <w:rPr>
          <w:sz w:val="24"/>
          <w:szCs w:val="24"/>
        </w:rPr>
        <w:object w:dxaOrig="15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9pt;height:16.65pt" filled="f" o:ole="">
            <v:imagedata r:id="rId16" o:title=""/>
          </v:shape>
          <o:OLEObject Type="Embed" ProgID="" ShapeID="ole_rId15" DrawAspect="Content" ObjectID="_1607976555" r:id="rId15"/>
        </w:object>
      </w:r>
      <w:r>
        <w:rPr>
          <w:sz w:val="24"/>
          <w:szCs w:val="24"/>
        </w:rPr>
        <w:t>. Очевидно, что, зная координаты указанных точек, можно рассчитать частоту и фазу первой гармоники входного напряжения, которое является опорным и определяет фазу и частоту сигнала задания внутреннего контура. Расчет амплитуды опорного напряжения при реализации СУ АСФ не требуется, и она принимается равной 1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4680" cy="17303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35045" cy="167449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ис. 2. К пояснению алгоритма расчета фазы и частоты перв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армоники входного напряжения: а - поиск точек пересечен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ходного фазного напряжения с нулем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б - коррекция координат точ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рис. 3 представлены результаты моделирования работы указанного алгоритм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9035" cy="84645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а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75380" cy="87566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б)</w:t>
      </w:r>
    </w:p>
    <w:p>
      <w:pPr>
        <w:pStyle w:val="Normal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28720" cy="88900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в)</w:t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Рис. 3. Результаты моделирования работы алгоритма расчета </w:t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фазы и частоты опорного напряжения: а - входное </w:t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напряжение активного силового фильтра; б - опорное напряжение, </w:t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рассчитанное с помощью разработанного алгоритма; </w:t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 - опорное напряжение внутреннего контура, 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>полученное с помощью быстрого преобразования Фурь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идно из рис. 3, полученное с применением разработанного алгоритма опорное напряжение (рис. 3б) практически полностью совпадает с опорным напряжением, полученным с помощью быстрого преобразования Фурье (эталонный алгоритм) (рис. 3в). Погрешность определения фазы составила 1%, а погрешность определения частоты составила 0,5%. Таким образом, разработанный алгоритм не уступаем быстрому преобразованию Фурье по точности расчета частоты и фазы опорного напряжения внутреннего контура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ое моделирование активного силового фильтра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едставлены результаты компьютерного моделирования разработанной системы в среде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ulink</w:t>
      </w:r>
      <w:r>
        <w:rPr>
          <w:sz w:val="24"/>
          <w:szCs w:val="24"/>
        </w:rPr>
        <w:t xml:space="preserve">. Система имеет следующие параметры: действующее значение входного напряжения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=79 В, частота сет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=50 Гц, емкость конденсатора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=0,5 мФ, заданное напряжение звена постоянного тока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=40 В. Компьютерная модель системы представлена на рис. 4.</w:t>
      </w:r>
    </w:p>
    <w:p>
      <w:pPr>
        <w:pStyle w:val="Normal"/>
        <w:rPr/>
      </w:pPr>
      <w:r>
        <w:rPr>
          <w:sz w:val="24"/>
          <w:szCs w:val="24"/>
        </w:rPr>
        <w:t>При выполнении моделирования основными задачами являются проверка качества напряжения после фильтрации и выбор параметров регулятора напряжения в звене постоянного тока, что затруднительно сделать в аналитической форме. Выбор параметров ПИ-регулятора будем осуществлять по требуемому времени переходного процесса и пере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рис. 5 приведена номограмма для выбора параметров регулятора по требуемому времени переходного процесса в звене постоянного тока. 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41140" cy="27774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594" t="18121" r="18435" b="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Рис. 4. Компьютерная модель активного силового фильт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35275" cy="226568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5. Номограмма времени переходного процесса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в контуре напряжения звена постоянного тока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видно из рисунка, номограмма представляет собой гладкую поверхность, демонстрирующую рост времени переходного процесса при изменении параметров ПИ-регулятора. Также стоит отметить, что в выбранных диапазонах вариации параметров системы процесс в звене постоянного тока является монотонным, т.е. время перерегулирования равно нулю. Из рис. 5 видно, что наиболее оптимальными параметрами регулятора являются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8,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=0,091 с, поскольку данные значения соответствуют точке миним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ис. 6 представлены временные диаграммы выходного напряжения АСФ в момент запуска процесса фильтрации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0,05 с). Моделирование проводилось при выбранных ранее параметрах регулятора. Как видно из рисунка, после запуска процесса фильтрации напряжение принимает синусоидальную форму. До запуска процесса фильтрации коэффициент искажения синусоидальности составлял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=21%, а после начала фильтрации он составил 1%, что подтверждает работоспособность разработанной системы. Форма корректирующего напряжения на вторичных обмотках последовательных трансформаторов в процессе фильтрации представлена на рис. 6б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42970" cy="118300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)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65195" cy="119761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Рис. 6. Временные диаграммы напряжений: а - на выходе фильтра;</w:t>
        <w:br/>
        <w:t>б - вторичной обмотки последовательного трансформато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ценки скорости работы регулятора напряжения звена постоянного тока были исследованы начальный пуск АСФН и реакция системы на скачок входного напряжения (рис. 7)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83355" cy="125857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7. Напряжение на конденсаторной батарее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ри пуске системы и скачке входного напряж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 w:val="24"/>
          <w:szCs w:val="24"/>
        </w:rPr>
        <w:t>Как следует из рис. 7, время переходного процесса при пуске составило 0,06 с, а отклонение напряжения звена постоянного тока при скачке входного напряжения от 79 до 45,5 В в момент 0,2 с составило 5 В. Время возврата системы к заданному значению напряжения звена постоянного тока после скачка входного напряжения составило 1,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компьютерное моделирование показало работоспособность разработанной системы управления АСФН и корректность выбора параметров регулятора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зработана усовершенствованная система управления активным силовым фильтром последовательного типа, обеспечивающая снижение стоимости устройства благодаря отсутствию датчиков тока.</w:t>
      </w:r>
    </w:p>
    <w:p>
      <w:pPr>
        <w:pStyle w:val="Normal"/>
        <w:rPr/>
      </w:pPr>
      <w:r>
        <w:rPr>
          <w:sz w:val="24"/>
          <w:szCs w:val="24"/>
        </w:rPr>
        <w:t>2. Создана компьютерная модель фильтра с усовершенствованным алгоритмом управления, обеспечивающая возможность предварительного исследования и выбора параметров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результате компьютерного моделирования активного силового фильтра была получена номограмма, позволяющая выбрать параметры регулятора исходя из заданной длительности переход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дтверждена работоспособность предлагаемого алгоритма расчета частоты и фазы опорного напряжения контура входных напряжений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jc w:val="lef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СПИСОК ЛИТЕРАТУРЫ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eastAsia="Times New Roman"/>
          <w:spacing w:val="-1"/>
          <w:sz w:val="20"/>
          <w:szCs w:val="20"/>
          <w:lang w:val="en-US" w:eastAsia="ru-RU"/>
        </w:rPr>
      </w:pPr>
      <w:r>
        <w:rPr>
          <w:rFonts w:eastAsia="Times New Roman"/>
          <w:spacing w:val="-1"/>
          <w:sz w:val="20"/>
          <w:szCs w:val="20"/>
          <w:lang w:eastAsia="ru-RU"/>
        </w:rPr>
        <w:t xml:space="preserve">Князев, Б.А. Дискретное преобразование Фурье - как это делается / Б.А. Князев, В.С. Черкасский // Вестник НГУ. </w:t>
      </w:r>
      <w:r>
        <w:rPr>
          <w:rFonts w:eastAsia="Times New Roman"/>
          <w:spacing w:val="-1"/>
          <w:sz w:val="20"/>
          <w:szCs w:val="20"/>
          <w:lang w:val="en-US" w:eastAsia="ru-RU"/>
        </w:rPr>
        <w:t xml:space="preserve">Серия «Физика». - 2008. - Т. 3. - Вып. 4. - С. 74-86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 xml:space="preserve">Pinto, J.G. Transformerless Series Active Power Filter to Compensate Voltage Disturbances / J.G. Pinto, Helder Carneiro, Bruno Exposto, Carlos Couto, João L. Afonso // Proceedings of the 14th European Conference on Power Electronics and Applications (EPE 2011). - Birmingham, United Kingdom, 2011. - </w:t>
      </w:r>
      <w:r>
        <w:rPr>
          <w:rFonts w:eastAsia="Times New Roman"/>
          <w:sz w:val="20"/>
          <w:szCs w:val="20"/>
          <w:lang w:eastAsia="ru-RU"/>
        </w:rPr>
        <w:t>Р</w:t>
      </w:r>
      <w:r>
        <w:rPr>
          <w:rFonts w:eastAsia="Times New Roman"/>
          <w:sz w:val="20"/>
          <w:szCs w:val="20"/>
          <w:lang w:val="en-US" w:eastAsia="ru-RU"/>
        </w:rPr>
        <w:t>. 1-6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Litran, P. Compensation of voltage unbalance and current harmonics with a series active power filter / P. Litran, P. Salmeron, J.R. Vazquez, J.L. Flores // Renewable Energy &amp; Power Quality Journal. - 2005. - № 3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eastAsia="Times New Roman"/>
          <w:sz w:val="20"/>
          <w:szCs w:val="20"/>
          <w:lang w:val="en-US" w:eastAsia="ru-RU"/>
        </w:rPr>
        <w:t xml:space="preserve">Vikash Anand, Dr.S.K. Srivastava // International Journal of Engineering Research and Applications (IJERA). - 2012. - Vol. 2. - Is. 4. - </w:t>
      </w:r>
      <w:r>
        <w:rPr>
          <w:rFonts w:eastAsia="Times New Roman"/>
          <w:sz w:val="20"/>
          <w:szCs w:val="20"/>
          <w:lang w:eastAsia="ru-RU"/>
        </w:rPr>
        <w:t>Р</w:t>
      </w:r>
      <w:r>
        <w:rPr>
          <w:rFonts w:eastAsia="Times New Roman"/>
          <w:sz w:val="20"/>
          <w:szCs w:val="20"/>
          <w:lang w:val="en-US" w:eastAsia="ru-RU"/>
        </w:rPr>
        <w:t>. 1073-108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 xml:space="preserve">Buso, S. Comparison of current control Techniques for Active power Filter Applications / S. Buso, L. Malesani, P. Mattavelli // IEEE Transactions on Industrial Electronics. - 1998. - Vol. 45. - № 5. - </w:t>
      </w:r>
      <w:r>
        <w:rPr>
          <w:rFonts w:eastAsia="Times New Roman"/>
          <w:sz w:val="20"/>
          <w:szCs w:val="20"/>
          <w:lang w:eastAsia="ru-RU"/>
        </w:rPr>
        <w:t>Р</w:t>
      </w:r>
      <w:r>
        <w:rPr>
          <w:rFonts w:eastAsia="Times New Roman"/>
          <w:sz w:val="20"/>
          <w:szCs w:val="20"/>
          <w:lang w:val="en-US" w:eastAsia="ru-RU"/>
        </w:rPr>
        <w:t>. 722-72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/>
      </w:pPr>
      <w:r>
        <w:rPr>
          <w:rFonts w:eastAsia="Times New Roman"/>
          <w:sz w:val="20"/>
          <w:szCs w:val="20"/>
          <w:lang w:val="en-US" w:eastAsia="ru-RU"/>
        </w:rPr>
        <w:t xml:space="preserve">Lee, G.-Myoung. Control of Series Active Power Filters Compensating for Source Voltage Unbalance and Current Harmonics / G.-Myoung Lee, Dong-Choon Lee, Jul-Ki Seok // IEEE Transactions on Industrial Electronics. - 2004. - Vol. 51. - № 1. - </w:t>
      </w:r>
      <w:r>
        <w:rPr>
          <w:rFonts w:eastAsia="Times New Roman"/>
          <w:sz w:val="20"/>
          <w:szCs w:val="20"/>
          <w:lang w:eastAsia="ru-RU"/>
        </w:rPr>
        <w:t>Р</w:t>
      </w:r>
      <w:r>
        <w:rPr>
          <w:rFonts w:eastAsia="Times New Roman"/>
          <w:sz w:val="20"/>
          <w:szCs w:val="20"/>
          <w:lang w:val="en-US" w:eastAsia="ru-RU"/>
        </w:rPr>
        <w:t>. 132-13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 xml:space="preserve">Sato, Y. A control strategy for general - purpose active filters based on voltage detection / Y. Sato, T. Kawase, M. Akiyama, T. Kataoka // IEEE Trans. Ind. Appl. - 2000. - Vol. 36. - № 5. - </w:t>
      </w:r>
      <w:r>
        <w:rPr>
          <w:rFonts w:eastAsia="Times New Roman"/>
          <w:sz w:val="20"/>
          <w:szCs w:val="20"/>
          <w:lang w:eastAsia="ru-RU"/>
        </w:rPr>
        <w:t>Р</w:t>
      </w:r>
      <w:r>
        <w:rPr>
          <w:rFonts w:eastAsia="Times New Roman"/>
          <w:sz w:val="20"/>
          <w:szCs w:val="20"/>
          <w:lang w:val="en-US" w:eastAsia="ru-RU"/>
        </w:rPr>
        <w:t>.1405-14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 xml:space="preserve">Charles, S. Comparison of three phase shunt active power filter algorithms / S. Charles, G. Bhuvaneswari // International Journal of Computer and Electrical Engineering - 2010. - Vol. 2. - № 1. - </w:t>
      </w:r>
      <w:r>
        <w:rPr>
          <w:rFonts w:eastAsia="Times New Roman"/>
          <w:sz w:val="20"/>
          <w:szCs w:val="20"/>
          <w:lang w:eastAsia="ru-RU"/>
        </w:rPr>
        <w:t>Р</w:t>
      </w:r>
      <w:r>
        <w:rPr>
          <w:rFonts w:eastAsia="Times New Roman"/>
          <w:sz w:val="20"/>
          <w:szCs w:val="20"/>
          <w:lang w:val="en-US" w:eastAsia="ru-RU"/>
        </w:rPr>
        <w:t>. 175-180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left="284" w:hanging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sz w:val="20"/>
          <w:szCs w:val="20"/>
          <w:lang w:val="en-US"/>
        </w:rPr>
        <w:t>Knyazev,</w:t>
      </w:r>
      <w:r>
        <w:rPr>
          <w:spacing w:val="-1"/>
          <w:sz w:val="20"/>
          <w:szCs w:val="20"/>
          <w:lang w:val="en-US"/>
        </w:rPr>
        <w:t xml:space="preserve"> B.A. Discrete Fourier transform – how it is carried out / B.A. Knyazev, V.S Cherkassky // </w:t>
      </w:r>
      <w:r>
        <w:rPr>
          <w:i/>
          <w:spacing w:val="-1"/>
          <w:sz w:val="20"/>
          <w:szCs w:val="20"/>
          <w:lang w:val="en-US"/>
        </w:rPr>
        <w:t>Bulletin of NSU. Series “Physics”</w:t>
      </w:r>
      <w:r>
        <w:rPr>
          <w:spacing w:val="-1"/>
          <w:sz w:val="20"/>
          <w:szCs w:val="20"/>
          <w:lang w:val="en-US"/>
        </w:rPr>
        <w:t xml:space="preserve">. – 2008. – Vol.3. Issue 4. – pp. 74-86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sz w:val="20"/>
          <w:szCs w:val="20"/>
          <w:lang w:val="en-US"/>
        </w:rPr>
        <w:t xml:space="preserve">Pinto, J.G. Transformerless Series Active Power Filter to Compensate Voltage Disturbances / J.G. Pinto, Helder Carneiro, Bruno Exposto, Carlos Couto, João L. Afonso // Proceedings of the 14th European Conference on Power Electronics and Applications (EPE 2011). - Birmingham, United Kingdom, 2011. -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1-6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sz w:val="20"/>
          <w:szCs w:val="20"/>
          <w:lang w:val="en-US"/>
        </w:rPr>
        <w:t>Litran, P. Compensation of voltage unbalance and current harmonics with a series active power filter / P. Litran, P. Salmeron, J.R. Vazquez, J.L. Flores // Renewable Energy &amp; Power Quality Journal. - 2005. - № 3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sz w:val="20"/>
          <w:szCs w:val="20"/>
          <w:lang w:val="en-US"/>
        </w:rPr>
        <w:t xml:space="preserve">Vikash Anand, Dr.S.K. Srivastava // International Journal of Engineering Research and Applications (IJERA). - 2012. - Vol. 2. - Is. 4. -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1073-108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sz w:val="20"/>
          <w:szCs w:val="20"/>
          <w:lang w:val="en-US"/>
        </w:rPr>
        <w:t xml:space="preserve">Buso, S. Comparison of current control Techniques for Active power Filter Applications / S. Buso, L. Malesani, P. Mattavelli // IEEE Transactions on Industrial Electronics. - 1998. - Vol. 45. - № 5. -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722-72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sz w:val="20"/>
          <w:szCs w:val="20"/>
          <w:lang w:val="en-US"/>
        </w:rPr>
        <w:t xml:space="preserve">Lee, G.-Myoung. Control of Series Active Power Filters Compensating for Source Voltage Unbalance and Current Harmonics / G.-Myoung Lee, Dong-Choon Lee, Jul-Ki Seok // IEEE Transactions on Industrial Electronics. - 2004. - Vol. 51. - № 1. -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132-13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sz w:val="20"/>
          <w:szCs w:val="20"/>
          <w:lang w:val="en-US"/>
        </w:rPr>
        <w:t xml:space="preserve">Sato, Y. A control strategy for general - purpose active filters based on voltage detection / Y. Sato, T. Kawase, M. Akiyama, T. Kataoka // IEEE Trans. Ind. Appl. - 2000. - Vol. 36. - № 5. -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1405-14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sz w:val="20"/>
          <w:szCs w:val="20"/>
          <w:lang w:val="en-US"/>
        </w:rPr>
        <w:t xml:space="preserve">Charles, S. Comparison of three phase shunt active power filter algorithms / S. Charles, G. Bhuvaneswari // International Journal of Computer and Electrical Engineering - 2010. - Vol. 2. - № 1. -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175-180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left="284" w:hanging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0"/>
          <w:szCs w:val="20"/>
        </w:rPr>
        <w:t>Статья поступила в редколлегию 15.09.17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цензент: д.т.н., профессор Брянского государствен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0"/>
          <w:szCs w:val="20"/>
        </w:rPr>
        <w:t>технического университе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едяева Г.А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left="284" w:hanging="284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Сведения об авторах: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sz w:val="20"/>
          <w:szCs w:val="20"/>
        </w:rPr>
        <w:t xml:space="preserve">Андриянов Алексей Иванович, </w:t>
      </w:r>
      <w:r>
        <w:rPr>
          <w:spacing w:val="4"/>
          <w:sz w:val="20"/>
          <w:szCs w:val="20"/>
        </w:rPr>
        <w:t xml:space="preserve">к.т.н., доцент кафедры «ЭРЭиЭС» </w:t>
      </w:r>
      <w:r>
        <w:rPr>
          <w:sz w:val="20"/>
          <w:szCs w:val="20"/>
        </w:rPr>
        <w:t>Брянского государственного технического университета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7">
        <w:r>
          <w:rPr>
            <w:rStyle w:val="InternetLink"/>
            <w:sz w:val="20"/>
            <w:szCs w:val="20"/>
            <w:lang w:val="en-US"/>
          </w:rPr>
          <w:t>ahao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  <w:t xml:space="preserve">Анисимов Андрей Александрович, </w:t>
      </w:r>
      <w:r>
        <w:rPr>
          <w:spacing w:val="4"/>
          <w:sz w:val="20"/>
          <w:szCs w:val="20"/>
        </w:rPr>
        <w:t>ассистент кафедры «ПЭиЭ» Брянского государственного  технического университета, е</w:t>
      </w:r>
      <w:r>
        <w:rPr>
          <w:spacing w:val="4"/>
          <w:sz w:val="20"/>
          <w:szCs w:val="20"/>
          <w:lang w:val="de-DE"/>
        </w:rPr>
        <w:t xml:space="preserve">-mail: </w:t>
      </w:r>
      <w:hyperlink r:id="rId28">
        <w:r>
          <w:rPr>
            <w:rStyle w:val="InternetLink"/>
            <w:spacing w:val="4"/>
            <w:sz w:val="20"/>
            <w:szCs w:val="20"/>
            <w:lang w:val="en-US"/>
          </w:rPr>
          <w:t>andreyaleksandrovichanisimoff</w:t>
        </w:r>
        <w:r>
          <w:rPr>
            <w:rStyle w:val="InternetLink"/>
            <w:spacing w:val="4"/>
            <w:sz w:val="20"/>
            <w:szCs w:val="20"/>
          </w:rPr>
          <w:t>@</w:t>
        </w:r>
        <w:r>
          <w:rPr>
            <w:rStyle w:val="InternetLink"/>
            <w:spacing w:val="4"/>
            <w:sz w:val="20"/>
            <w:szCs w:val="20"/>
            <w:lang w:val="en-US"/>
          </w:rPr>
          <w:t>gmail</w:t>
        </w:r>
        <w:r>
          <w:rPr>
            <w:rStyle w:val="InternetLink"/>
            <w:spacing w:val="4"/>
            <w:sz w:val="20"/>
            <w:szCs w:val="20"/>
          </w:rPr>
          <w:t>.</w:t>
        </w:r>
        <w:r>
          <w:rPr>
            <w:rStyle w:val="InternetLink"/>
            <w:spacing w:val="4"/>
            <w:sz w:val="20"/>
            <w:szCs w:val="20"/>
            <w:lang w:val="en-US"/>
          </w:rPr>
          <w:t>com</w:t>
        </w:r>
      </w:hyperlink>
      <w:r>
        <w:rPr>
          <w:spacing w:val="4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right" w:pos="9072" w:leader="none"/>
        </w:tabs>
        <w:ind w:hanging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sz w:val="20"/>
          <w:szCs w:val="20"/>
          <w:lang w:val="en-US"/>
        </w:rPr>
        <w:t>Andriyanov Alexey Ivanovich</w:t>
      </w:r>
      <w:r>
        <w:rPr>
          <w:sz w:val="20"/>
          <w:szCs w:val="20"/>
          <w:lang w:val="en-US"/>
        </w:rPr>
        <w:t xml:space="preserve">, </w:t>
      </w:r>
      <w:r>
        <w:rPr>
          <w:spacing w:val="4"/>
          <w:sz w:val="20"/>
          <w:szCs w:val="20"/>
          <w:lang w:val="en-US"/>
        </w:rPr>
        <w:t xml:space="preserve">Can. Eng., Assistant Prof. of the Dep. “ERE and ES”, </w:t>
      </w:r>
      <w:r>
        <w:rPr>
          <w:sz w:val="20"/>
          <w:szCs w:val="20"/>
          <w:lang w:val="en-US"/>
        </w:rPr>
        <w:t xml:space="preserve">Bryansk State Technical University,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: </w:t>
      </w:r>
      <w:hyperlink r:id="rId29">
        <w:r>
          <w:rPr>
            <w:rStyle w:val="InternetLink"/>
            <w:sz w:val="20"/>
            <w:szCs w:val="20"/>
            <w:lang w:val="en-US"/>
          </w:rPr>
          <w:t>ahaos@mail.ru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ind w:hanging="0"/>
        <w:rPr/>
      </w:pPr>
      <w:r>
        <w:rPr>
          <w:b/>
          <w:spacing w:val="4"/>
          <w:sz w:val="20"/>
          <w:szCs w:val="20"/>
          <w:lang w:val="en-US"/>
        </w:rPr>
        <w:t xml:space="preserve">Anisimov Andrey Alexandrovich, </w:t>
      </w:r>
      <w:r>
        <w:rPr>
          <w:spacing w:val="4"/>
          <w:sz w:val="20"/>
          <w:szCs w:val="20"/>
          <w:lang w:val="en-US"/>
        </w:rPr>
        <w:t xml:space="preserve">Assisten of the Dep. “PE and E”, </w:t>
      </w:r>
      <w:r>
        <w:rPr>
          <w:sz w:val="20"/>
          <w:szCs w:val="20"/>
          <w:lang w:val="en-US"/>
        </w:rPr>
        <w:t>Bryansk State Technical University</w:t>
      </w:r>
      <w:r>
        <w:rPr>
          <w:spacing w:val="4"/>
          <w:sz w:val="20"/>
          <w:szCs w:val="20"/>
          <w:lang w:val="en-US"/>
        </w:rPr>
        <w:t xml:space="preserve">, </w:t>
      </w:r>
      <w:r>
        <w:rPr>
          <w:spacing w:val="4"/>
          <w:sz w:val="20"/>
          <w:szCs w:val="20"/>
        </w:rPr>
        <w:t>е</w:t>
      </w:r>
      <w:r>
        <w:rPr>
          <w:spacing w:val="4"/>
          <w:sz w:val="20"/>
          <w:szCs w:val="20"/>
          <w:lang w:val="de-DE"/>
        </w:rPr>
        <w:t xml:space="preserve">-mail: </w:t>
      </w:r>
      <w:hyperlink r:id="rId30">
        <w:r>
          <w:rPr>
            <w:rStyle w:val="InternetLink"/>
            <w:spacing w:val="4"/>
            <w:sz w:val="20"/>
            <w:szCs w:val="20"/>
            <w:lang w:val="en-US"/>
          </w:rPr>
          <w:t>andreyaleksandrovichanisimoff@gmail.com</w:t>
        </w:r>
      </w:hyperlink>
      <w:r>
        <w:rPr>
          <w:spacing w:val="4"/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right" w:pos="9072" w:leader="none"/>
        </w:tabs>
        <w:ind w:hanging="0"/>
        <w:rPr>
          <w:spacing w:val="4"/>
          <w:sz w:val="20"/>
          <w:szCs w:val="20"/>
          <w:lang w:val="en-US"/>
        </w:rPr>
      </w:pPr>
      <w:r>
        <w:rPr>
          <w:spacing w:val="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rFonts w:eastAsia="Times New Roman"/>
          <w:spacing w:val="4"/>
          <w:sz w:val="20"/>
          <w:szCs w:val="20"/>
          <w:lang w:val="en-US" w:eastAsia="ru-RU"/>
        </w:rPr>
      </w:pPr>
      <w:r>
        <w:rPr>
          <w:rFonts w:eastAsia="Times New Roman"/>
          <w:spacing w:val="4"/>
          <w:sz w:val="20"/>
          <w:szCs w:val="20"/>
          <w:lang w:val="en-US" w:eastAsia="ru-RU"/>
        </w:rPr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Вестник Брянского государственного технического университета                 № 6 (59) 2017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7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yperlink" Target="mailto:ahaos@mail.ru" TargetMode="External"/><Relationship Id="rId28" Type="http://schemas.openxmlformats.org/officeDocument/2006/relationships/hyperlink" Target="mailto:andreyaleksandrovichanisimoff@gmail.com" TargetMode="External"/><Relationship Id="rId29" Type="http://schemas.openxmlformats.org/officeDocument/2006/relationships/hyperlink" Target="mailto:ahaos@mail.ru" TargetMode="External"/><Relationship Id="rId30" Type="http://schemas.openxmlformats.org/officeDocument/2006/relationships/hyperlink" Target="mailto:andreyaleksandrovichanisimoff@gmail.co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17:00Z</dcterms:created>
  <dc:creator>aleron</dc:creator>
  <dc:description/>
  <dc:language>en-US</dc:language>
  <cp:lastModifiedBy>Вестник</cp:lastModifiedBy>
  <dcterms:modified xsi:type="dcterms:W3CDTF">2017-09-28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